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93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ascii="宋体;SimSun" w:hAnsi="宋体;SimSun" w:cs="宋体;SimSun"/>
          <w:b/>
          <w:color w:val="FF0000"/>
          <w:sz w:val="28"/>
          <w:szCs w:val="30"/>
        </w:rPr>
        <w:t>保护生物的多样性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10"/>
        <w:gridCol w:w="915"/>
        <w:gridCol w:w="1088"/>
      </w:tblGrid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题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护生物的多样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授</w:t>
            </w:r>
          </w:p>
        </w:tc>
      </w:tr>
      <w:tr>
        <w:trPr>
          <w:trHeight w:val="16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目标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说出生物多样性面临的哪些威胁及原因；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关注我国特有的珍稀植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目标：培养搜集、分析资料的能力和语言表达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目标：培养你对生物的热爱，提高保护生物多样性的公民意识。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 点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多样性面临的威胁及其原因和目前保护生物多样性的一些措施</w:t>
            </w:r>
          </w:p>
        </w:tc>
      </w:tr>
      <w:tr>
        <w:trPr>
          <w:trHeight w:val="31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 习     过     程</w:t>
            </w:r>
          </w:p>
        </w:tc>
      </w:tr>
      <w:tr>
        <w:trPr>
          <w:trHeight w:val="12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温故知新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什么叫生物的多样性？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保护生物多样性的根本措施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预习检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我国特有的珍惜动植物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  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　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我国植物中被称为活化石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扬子鳄是一种古老的爬行动物，被称为中生代动物的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“             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自然保护区：为保护生物的多样性，人们把含保护对象在内的一定面积的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划分出来，进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。是保护生物多样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的措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自然保护区是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、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和“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我国颁布了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等法律文件保护生物多样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自主学习，合作探究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93—97</w:t>
            </w:r>
            <w:r>
              <w:rPr>
                <w:rFonts w:ascii="宋体;SimSun" w:hAnsi="宋体;SimSun" w:cs="宋体;SimSun"/>
                <w:szCs w:val="21"/>
              </w:rPr>
              <w:t>，组内同学讨论、研究共同完成下列问题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物多样性面临的威胁及其原因是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保护生物多样性的措施有哪些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立自然保护区的意义是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成果展示，统一观点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展示本组学习成果，教师点评并利用多媒体课件纠错、强调和补充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归航拾贝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节课你的收获是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教师小结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课堂反馈检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于生物多样性的保护叙述错误的是 （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建立自然保护区是最有效的保护措施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动物园中培育大熊猫属于迁出原地保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保护生物多样性主要是指保护基因的多样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建立濒危动物的种质库，以保护珍贵的遗传资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藏羚羊大面积减少的主要原因是 （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生态系统遭到破坏 　                 　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非法武装分子的疯狂捕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缺少食物造成　　　                  　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气候条件恶劣导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列哪项不是保护草原生态系统的措施 （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控制牲畜数量，防止超载放牧　       　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营造草场防护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兴建草场水利　　　　　　　　       　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开垦草原变为粮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目前造成野生动植物濒危和灭绝的主要原因是 （ 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物种退化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食物链中弱肉强食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人类对野生动植物资源的开发和利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人类对野生动植物的过度狩猎或采伐，对栖息地环境的污染和改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有动、植物中的活化石之称的分别是（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扬子鳄和银杉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扬子鳄和银杏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猕猴和银杏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白鳍豚和珙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下列哪项不是威胁生物多样性的原因（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生物入侵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环境污染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生物进化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森林面积的减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下列植物中，被称为中国鸽子树，是植物界中的“活化石”的是（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水杉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银杏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银杉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珙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自然保护区的重要功能是（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天然基因库    ②天然实验室     ③活的自然博物馆     ④天然猎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①②③        B.②③④        C.①③④        D.①②③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我国特产、栖息于淡水中的水生哺乳动物，正处于绝灭的边缘的是（   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金丝猴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扬子鳄   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白鳍豚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大熊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保护生物的多样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预习检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金丝猴  白鳍豚  朱鹮  扬子鳄  银杉  珙桐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银杉  珙桐  活化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陆地  水域  保护和管理  最为有效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天然基因库  天然实验室  活的自然博物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华人民共和国森林法  中华人民共和国野生动物保护法  中国自然保护纲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自主学习，合作探究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面临的威胁：有些生物的数量和种类正在不断减少；有的现在濒临灭绝；有的已经灭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生存环境的改变和破坏；掠夺式的开发利用；环境污染；外来物种的影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迁出原地，移入动物园、植物园、水族馆和濒危动物繁育中心，进行特殊的保护和管理；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建立种质库　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制定法律法规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建立自然保护区是保护生物多样性的根本措施。自然保护区是“天然基因库”，能够保存许多五种和各种类型的生态系统；自然保护区是进行科学研究的“天然实验室”，为开展生物科学研究提供了良好的基地；自然保护区是“活的自然博物馆”，是向人们普及生物学知识和宣传保护生物多样性的重要场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堂反馈检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10:00Z</dcterms:created>
  <dc:creator/>
  <dc:description/>
  <cp:keywords/>
  <dc:language>en-US</dc:language>
  <cp:lastModifiedBy>pin quan</cp:lastModifiedBy>
  <cp:lastPrinted>2011-03-22T10:18:00Z</cp:lastPrinted>
  <dcterms:modified xsi:type="dcterms:W3CDTF">2016-04-18T07:19:00Z</dcterms:modified>
  <cp:revision>7</cp:revision>
  <dc:subject/>
  <dc:title/>
</cp:coreProperties>
</file>